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андарта основного общего образования по информатике и ИКТ (приложение из приказа Министерства образования Российской Федерации от 05 марта 2004 г. № 1089);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по информатике для 7 класса автора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.: БИНОМ. Лаборатория знаний, 2009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ктивно-методического 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52"/>
        <w:gridCol w:w="1988"/>
        <w:gridCol w:w="2031"/>
        <w:gridCol w:w="198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тика и ИКТ: Учебник для 7 класса – 2-е из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тика и ИКТ: Рабочая тетрадь для 7 класса - 2-е из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ных работ  – 4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есенные в примерную (типовую) и авторскую учебную программу: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 в календарно-тематическом планировании следующим образом: 34-35.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ая.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</w:t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тестирование/ тестирование по опросному л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на опросном ли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/>
      </w:pPr>
      <w:r>
        <w:rPr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/>
      </w:pPr>
      <w:r>
        <w:rPr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0"/>
        </w:numPr>
        <w:shd w:fill="FFFFFF" w:val="clear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кты и их имена 6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бъектов. Система и окружающая среда. Персональный компьютер как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«Основные объекты операционной системы Windows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Работаем с объектами файлов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 «Создаем текстовые объе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е моделирование 20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бъектов и их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о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информационные мо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ые с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о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 «Создаем словесны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 «Многоуровневые спи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6 «Создаем табличны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7 «Создаем вычислительные таблицы в Word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8 «Знакомимся с электронными таблицами в Excel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9 «Создаем диаграммы и граф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0 «Схемы, графы и дере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1 «Графически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2 «Итогов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лгоритмика 9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— модель деятельности исполнителя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Чертежник. Управление Чертежником. Использование вспомогательных алгоритмов. Цикл повторить n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Робот. Управление Роботом. Цикл «пока». Ветв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среде Алгорит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709"/>
        <w:gridCol w:w="850"/>
        <w:gridCol w:w="851"/>
        <w:gridCol w:w="1417"/>
        <w:gridCol w:w="141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 xml:space="preserve">Часы учебного </w:t>
            </w:r>
            <w:r>
              <w:rPr>
                <w:b/>
              </w:rPr>
              <w:t>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ашнее 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имечан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Глава 1. Объекты и системы 6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Normal"/>
              <w:rPr/>
            </w:pPr>
            <w:r>
              <w:rPr/>
              <w:t>Объекты и их имена. Признаки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1.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, 1.2,РТ №1,6,7,8,14 стр.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rPr/>
            </w:pPr>
            <w:r>
              <w:rPr/>
              <w:t>Практическая работа №2. «</w:t>
            </w:r>
            <w:r>
              <w:rPr>
                <w:iCs/>
              </w:rPr>
              <w:t>Работа с объектами файловой систем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3,1.4,РТ №20,22-25 стр.1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бъектов.</w:t>
            </w:r>
          </w:p>
          <w:p>
            <w:pPr>
              <w:pStyle w:val="Normal"/>
              <w:rPr/>
            </w:pPr>
            <w:r>
              <w:rPr/>
              <w:t>Практическая работа №3 «Создание текстовых объектов». Задания 1-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5,РТ №30,31,35 стр.2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rPr/>
            </w:pPr>
            <w:r>
              <w:rPr/>
              <w:t>Практическая работа №3. «</w:t>
            </w:r>
            <w:r>
              <w:rPr>
                <w:iCs/>
              </w:rPr>
              <w:t>Создание текстовых объектов</w:t>
            </w:r>
            <w:r>
              <w:rPr/>
              <w:t>» Задания 4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6, вопросы 1-4,РТ №36-40 стр.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rPr/>
            </w:pPr>
            <w:r>
              <w:rPr/>
              <w:t>Практическая работа №3. «</w:t>
            </w:r>
            <w:r>
              <w:rPr>
                <w:iCs/>
              </w:rPr>
              <w:t>Создание текстовых объектов</w:t>
            </w:r>
            <w:r>
              <w:rPr/>
              <w:t>» Задания 7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7, РТ №41-45 стр.25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Объекты и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Т №50 стр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Глава 2. Информационное моделирование 20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rPr/>
            </w:pPr>
            <w:r>
              <w:rPr/>
              <w:t>Практическая работа №4. «</w:t>
            </w:r>
            <w:r>
              <w:rPr>
                <w:iCs/>
              </w:rPr>
              <w:t>Создание словесных моделей</w:t>
            </w:r>
            <w:r>
              <w:rPr/>
              <w:t>» Задания 1-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 РТ № ,6-8 стр.38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rPr/>
            </w:pPr>
            <w:r>
              <w:rPr/>
              <w:t>Практическая работа №11  «</w:t>
            </w:r>
            <w:r>
              <w:rPr>
                <w:iCs/>
              </w:rPr>
              <w:t>Графические модели.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2, РТ312-14 стр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«Создание словесных моделей» Задания 4-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3, РТ №15-17 стр.46 №20 или №21 стр. 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«Создание словесных моделей» Задания 6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3, РТ№19 стр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 «Создание словесных моделей» Задания 8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3, РТ №18 стр.47 №22 стр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ровневые списки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. «Многоуровневые сп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 п/р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Информационное модел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.4,№2-4 к §2.4,РТ №27 стр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информационные модели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правила оформления таблиц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«Создание табличных моделей.» Задания 1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5,РТ №28-31 стр.5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аблиц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«Создание табличных моделей.»Задания 3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5,РТ №33-34 стр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таблицы. </w:t>
            </w:r>
          </w:p>
          <w:p>
            <w:pPr>
              <w:pStyle w:val="Normal"/>
              <w:ind w:left="56" w:hanging="0"/>
              <w:rPr/>
            </w:pPr>
            <w:r>
              <w:rPr/>
              <w:t>Практическая работа №6. «Создание табличных моделей.» Задания 5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5, РТ №35-36 стр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решение логических задач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. «Создание табличных моделей.»Задание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6, №2-3 или РТ№38-40 стр.56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е таблиц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. «Создание вычислительных таблиц в Word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7, №2п/р№7 РТ№41 стр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. «Знакомство с электронными таблицами в Excel.» Задания 1-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8, РТ №43 стр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. «Знакомство с электронными таблицами в Excel.»Задания 4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8 РТ№44 стр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. «Создание диаграмм и графиков» Задания 5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(1,2) задания №1-4 к §2.9, РТ№45(а,б) стр.60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о соотношении величин. Практическая работа №9. «Создание диаграмм и графиков.» Задания 1-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(3), РТ№46-49 стр.6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и диаграммы. 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многорядных данных.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. «Создание диаграмм и графиков» Задание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(40, РТ№51-54 стр.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хем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. «Схемы, графы и деревья.» Задания 1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0(1), задание №2,6,7 к §2.10, РТ№55-58 стр.75-7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на графах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 «Схемы, графы и деревья.» Задания 3-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0(2), РТ№60-61 стр. 78, №66 стр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0 «Схемы, графы и деревья.» Задания 6-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3 «Информационное модел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Глава 3. Алгоритмика 9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— модель деятельности исполнителя алгоритмов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Чертежником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1, §3.2Э(1-2), РТ№1-4 стр.85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спомогательных алгоритмов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2(3), РТ№13-16 стр.91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повтори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з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2(4), РТ №17,18(б),19(б,д,з) стр.94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оботом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91,2), РТ№21, 24,26(б-г), 27(б,в) стр.99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ка»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 (3-4), РТ №28,30,331(Б-Г), 32 стр.104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вление.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Алго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3 РТ №36-38 стр. 110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 «Алгорит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ект. Практическая работа №1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2"/>
          <w:type w:val="nextPage"/>
          <w:pgSz w:w="11906" w:h="16838"/>
          <w:pgMar w:left="107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both"/>
        <w:rPr/>
      </w:pPr>
      <w:r>
        <w:rPr>
          <w:b/>
        </w:rPr>
        <w:t>Тематический контроль по теме «Объекты и их имена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Тест 1 </w:t>
      </w:r>
      <w:r>
        <w:rPr>
          <w:b/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клад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5"/>
        <w:ind w:firstLine="540"/>
        <w:jc w:val="both"/>
        <w:rPr>
          <w:b/>
          <w:b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перационная система</w:t>
      </w:r>
    </w:p>
    <w:p>
      <w:pPr>
        <w:pStyle w:val="Normal"/>
        <w:shd w:fill="FFFFFF" w:val="clear"/>
        <w:spacing w:before="14" w:after="0"/>
        <w:rPr/>
      </w:pPr>
      <w:r>
        <w:rPr/>
        <w:t>прикладные программ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ий контроль по теме «Информационное моделирование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Тест 2 </w:t>
      </w:r>
      <w:r>
        <w:rPr>
          <w:b/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есна – л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Информационное моделирование»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9pt;height:163.45pt" filled="f" o:ole="">
            <v:imagedata r:id="rId4" o:title=""/>
          </v:shape>
          <o:OLEObject Type="Embed" ProgID="Excel.Sheet.12" ShapeID="ole_rId3" DrawAspect="Content" ObjectID="_679015361" r:id="rId3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163.45pt" filled="f" o:ole="">
            <v:imagedata r:id="rId6" o:title=""/>
          </v:shape>
          <o:OLEObject Type="Embed" ProgID="Excel.Sheet.12" ShapeID="ole_rId5" DrawAspect="Content" ObjectID="_1603605690" r:id="rId5"/>
        </w:objec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Алгоритмика»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12"/>
      </w:tblGrid>
      <w:tr>
        <w:trPr/>
        <w:tc>
          <w:tcPr>
            <w:tcW w:w="4043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8285</wp:posOffset>
                      </wp:positionV>
                      <wp:extent cx="3789680" cy="942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6pt;margin-top:19.55pt;width:298.35pt;height:74.2pt" coordorigin="3852,391" coordsize="5967,1484">
                      <v:line id="shape_0" from="3884,538" to="9819,53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84,750" to="9819,75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84,981" to="9819,98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52,1203" to="9787,120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62,1424" to="9797,142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862,1655" to="9797,16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78,408" to="4178,186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84,399" to="4484,185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769,417" to="4769,187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074,408" to="5074,186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68,409" to="5368,1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52,418" to="5652,187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36,409" to="5936,1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231,418" to="6231,187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525,409" to="6525,1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30,400" to="6830,18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116,418" to="7116,187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421,409" to="7421,1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715,400" to="7715,18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020,391" to="8020,184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306,409" to="8306,186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11,400" to="8611,18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93,391" to="8893,184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200,391" to="9200,184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483,400" to="9483,185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/>
              <w:t xml:space="preserve">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____</w:t>
      </w:r>
    </w:p>
    <w:p>
      <w:pPr>
        <w:pStyle w:val="Normal"/>
        <w:ind w:left="360" w:hanging="0"/>
        <w:rPr/>
      </w:pPr>
      <w:r>
        <w:rPr/>
        <w:t>2) Круг решаемых задач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4"/>
      </w:tblGrid>
      <w:tr>
        <w:trPr/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71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>В итоговой работе необходимо продемонстрировать полученные на уроках информатики знания и умения по представлению объектов окружающего мира с помощью словесных описаний, таблиц, диаграмм, схем  и графических изображений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Тему итоговой работы (объект окружающего мира) каждый выбирает самостоятельно. Итоговая работа создается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  В презентации должны быть реализованы навигации по гиперссылкам и с помощью управляющих кнопок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/>
        <w:t xml:space="preserve">В учебнике 7 класса Босовой Л.Л.  представлены тексты практических работ под ОС </w:t>
      </w:r>
      <w:r>
        <w:rPr>
          <w:lang w:val="en-US"/>
        </w:rPr>
        <w:t>Windows</w:t>
      </w:r>
      <w:r>
        <w:rPr/>
        <w:t xml:space="preserve"> и ее прикладны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52"/>
        <w:gridCol w:w="2520"/>
        <w:gridCol w:w="1049"/>
      </w:tblGrid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7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</w:tbl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2409"/>
        <w:gridCol w:w="11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абочая тетрадь для 7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 в 5–7 классах: методическ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измерительные материалы по информатике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ов Информатика в школе: приложение к журналу «информатика и образование». №6–20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бразование и 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Босовой Л.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7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Босовой Л.Л. </w:t>
      </w:r>
      <w:hyperlink r:id="rId8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ъекты  и их име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изнаки объе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тношения объе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истемы объе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одели объе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нформационные модел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абличные модел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фики и диаграм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хем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Граф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metodist.lbz.ru/authors/informatika/3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1:00Z</dcterms:created>
  <dc:creator>lobashova</dc:creator>
  <dc:description/>
  <cp:keywords/>
  <dc:language>en-US</dc:language>
  <cp:lastModifiedBy>Игорь</cp:lastModifiedBy>
  <cp:lastPrinted>2012-09-11T21:15:00Z</cp:lastPrinted>
  <dcterms:modified xsi:type="dcterms:W3CDTF">2014-01-27T16:05:00Z</dcterms:modified>
  <cp:revision>4</cp:revision>
  <dc:subject/>
  <dc:title>Муниципальное общеобразовательное учреждение</dc:title>
</cp:coreProperties>
</file>